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6</w:t>
        <w:tab/>
        <w:t>PROTESTS, GENERALLY</w:t>
      </w:r>
    </w:p>
    <w:p>
      <w:pPr>
        <w:pStyle w:val="Paragraph"/>
        <w:rPr/>
      </w:pPr>
      <w:r>
        <w:rPr/>
        <w:t>Except as provided in these rules in particular proceedings, protests shall comply with Rule R1</w:t>
        <w:noBreakHyphen/>
        <w:t>5. Protests shall be filed at least ten (10) days prior to the date fixed by the Commission for the hearing of the cause, unless the notice of hearing fixes the time for filing protests, in which case such notice shall govern.</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